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label="State 2\n\nS &amp;rarr; a &amp;bull; S b\nS &amp;rarr; &amp;bull; a S b\nS &amp;rarr; &amp;bull; [b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label="State 3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3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