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L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label="State 0\n\n&amp;bull; S\nS &amp;rarr; &amp;bull; a S b\nS &amp;rarr; &amp;bull; [$eo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label="State 1\n\nS &amp;bull; [$eof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label="State 2\n\nS &amp;rarr; a &amp;bull; S b\nS &amp;rarr; &amp;bull; a S b\nS &amp;rarr; &amp;bull; [b]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label="State 3\n\nS &amp;rarr; a S &amp;bull; 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label="State 4\n\nS &amp;rarr; a S b &amp;bull; [$eof b]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1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3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4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